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 апреля     2024  года                                                           № 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чня муниципального имущества, находящегося в муниципальной собственности муниципального образования Ковылкинский муниципальный район Республики Мордовия, подлежащего передаче в муниципальную собственность муниципального образования городского поселения Ковылкино Ковылкинского муниципального района Республики Мордовия при разграничении собствен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и 64 Устава Ковылки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Ковылкинского муниципального района реши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ова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униципального имущества, находящегося в муниципальной собственности муниципального образования Ковылкинский муниципальный район Республики Мордовия подлежащего передаче в муниципальную собственность муниципального образования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vilkino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вылкинского муниципального района РМ                       В.В. Мак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РМ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bookmarkStart w:id="0" w:name="sub_1000"/>
      <w:bookmarkEnd w:id="0"/>
      <w:r>
        <w:rPr>
          <w:rStyle w:val="Style18"/>
          <w:rFonts w:cs="Times New Roman" w:ascii="Times New Roman" w:hAnsi="Times New Roman"/>
          <w:b w:val="false"/>
          <w:bCs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ешению</w:t>
        </w:r>
      </w:hyperlink>
      <w:r>
        <w:rPr>
          <w:rStyle w:val="Style18"/>
          <w:rFonts w:cs="Times New Roman" w:ascii="Times New Roman" w:hAnsi="Times New Roman"/>
          <w:b w:val="false"/>
          <w:bCs/>
        </w:rPr>
        <w:t xml:space="preserve"> Совета депутатов Ковылкинского муниципального района Республика Мордовия</w:t>
        <w:br/>
        <w:t>от 10.04.2024 г. N 17___</w:t>
      </w:r>
    </w:p>
    <w:p>
      <w:pPr>
        <w:pStyle w:val="Normal"/>
        <w:ind w:left="5387" w:hanging="0"/>
        <w:rPr>
          <w:rStyle w:val="Style1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ого имущества, находящегося в муниципальной собственности муниципального образования Ковылкинский муниципальный район  Республики Мордовия, подлежащего передаче в муниципальную собственность муниципального образования городского поселения Ковылкино Ковылкинского муниципального района Республики Мордовия при разграничении собствен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31"/>
        <w:gridCol w:w="2052"/>
        <w:gridCol w:w="1304"/>
        <w:gridCol w:w="1857"/>
        <w:gridCol w:w="1559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муниципального предприятия,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по состоянию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843"/>
        <w:gridCol w:w="1559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кадастрова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ю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79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 Мордовия, Ковылкинский муниципальный район, городское поселение Ковылкино, г. Ковылкино, ул. Южный тупик, земель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24:011009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900 084,87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здел 3. Транспортные сред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1134"/>
        <w:gridCol w:w="1134"/>
        <w:gridCol w:w="2977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двигателя, шасси, к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9"/>
        <w:gridCol w:w="1658"/>
        <w:gridCol w:w="1569"/>
        <w:gridCol w:w="2078"/>
        <w:gridCol w:w="183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4. Иное движим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одской (серийный)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ционные призна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по состоянию на 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Admin</dc:creator>
  <dc:description/>
  <cp:keywords/>
  <dc:language>en-US</dc:language>
  <cp:lastModifiedBy>Пользователь</cp:lastModifiedBy>
  <cp:lastPrinted>2024-03-22T14:20:00Z</cp:lastPrinted>
  <dcterms:modified xsi:type="dcterms:W3CDTF">2024-04-17T06:41:00Z</dcterms:modified>
  <cp:revision>4</cp:revision>
  <dc:subject/>
  <dc:title/>
</cp:coreProperties>
</file>